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конкурсной документации и извещению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 xml:space="preserve">Утвержде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Распоряжением заместителя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от  08.07.2015г. №2076р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, ул. Водоем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одоемная, д.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  63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09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56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8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76,5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по, ул. Водоемн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Водоемная, д. 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6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62 -6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кв. 6 акт МВК № 372 от 25.11.2014 непригодна для проживания, кв.5 акт  № 26 от 03.02.2015 г. непригодна для прожива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19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19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93,2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 00 00:0000:11:401:001:10036352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А-1955 (переоборудован 1992)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1 г.-  5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А-3683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934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общая площадь жилых помещений 729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25,6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2603"/>
        <w:gridCol w:w="3051"/>
      </w:tblGrid>
      <w:tr>
        <w:trPr>
          <w:trHeight w:val="136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ундамен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сваи с монолитным ростверко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6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оштукатур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70                                       </w:t>
            </w:r>
          </w:p>
        </w:tc>
      </w:tr>
      <w:tr>
        <w:trPr>
          <w:trHeight w:val="81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352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лестниц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7 корп1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17 короп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1 г.-  23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356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2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6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ые из бру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 лестниц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7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56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26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6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утовый ленточ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66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лестниц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9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1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А-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 г.-  66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1983 переоборудова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А-3621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88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8,5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6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утовый ленточ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7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 лестниц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0 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2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56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12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2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утовый ленточны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1 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2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4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4,0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4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2  по, ул. Кирпичный зав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Кирпичный завод, д.2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6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45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32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2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5 по, ул.Кирпичный з-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ирпичный з-д, д. 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2648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 45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41,3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38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утов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ж\бето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8 по, ул.Кирпичный з-д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ирпичный з-д, д. 1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02650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0 г.-   56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44,4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538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Бутовы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ирпич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Стены штукатурка 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ж\бето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корп.2 по, ул.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 3корп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1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56,8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тул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2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610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10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42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380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2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5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52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агистр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9 по, ул.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 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393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г.-   1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40,0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64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15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0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водск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1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1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30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0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1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корп,1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13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3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207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207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3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1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335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335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5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1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0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72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2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7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1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2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715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5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77,8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61,7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27  корп.1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27 корп.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1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22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2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29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2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4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23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3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3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1 по, ул.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31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393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2,2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7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водск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тур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33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4г.-  6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80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80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347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35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21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1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41,5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37 по, ул. 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3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1997.-  4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15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5,7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425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48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92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9 по, ул.Красин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расина, д.3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0,1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7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тур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>А.Ю. Старостин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, ул.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1997 г.-   5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2,8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75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8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82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82,9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90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718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9:22:00 00 00:0000:11:401:001:0069020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-196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9г.-   55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13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-1867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2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2,9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9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718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6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4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49,7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9,7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718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8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 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63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24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24,2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0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А-195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1г.-   6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-193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95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3,2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7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2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3г.-   56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01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5,1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59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45,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 xml:space="preserve">А.Ю. Старостин 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4 по, ул. Куйбыше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Куйбышева, д.1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 48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6. Степень фактического износ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456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56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 xml:space="preserve">А.Ю. Старостин 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 по, ул. Лен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 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 3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4,5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66,3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38, 8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7 по, ул. Ленинская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!997г.-   47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31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1,8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67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4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в многоквартирном доме № 10 по, ул. Ленинская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1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1997г.-   34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14. Количество квартир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11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1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1. Уборочная площадь лестниц ( включая  межквартирные лестничные площадки)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36,4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се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 по, ул. Лен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 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4 г.-   5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9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705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46,8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48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07,5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0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Лен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 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471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2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3 г.-   5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599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33,9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4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1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, ул. Лен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 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10472\0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9 г.-   28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79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43,7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48,4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1,9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5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по, ул. Ленин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Ленинская, д. 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6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 44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102,9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туль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Каркасно засып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, ул. Матро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атросова, д.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14г.-   4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4-8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88,1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88,1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50,5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432,6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4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 по, ул.Матро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атросова, д. 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 35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5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А-1894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53,2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42,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2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1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20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одск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5 по, ул. Матросо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атросова, д. 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60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11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11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82,2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609,3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, ул.Ми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ира, д. 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 52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44,8   кв 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58,7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286,5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797"/>
        <w:gridCol w:w="2841"/>
      </w:tblGrid>
      <w:tr>
        <w:trPr>
          <w:trHeight w:val="10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, отделка и проче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износа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Рубленные из брус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804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</w:t>
            </w:r>
          </w:p>
        </w:tc>
      </w:tr>
      <w:tr>
        <w:trPr>
          <w:trHeight w:val="819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\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ты и окраш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4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 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/>
        <w:t>энергетики  департамента городского хозяйства</w:t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 по, ул. Ми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ира, д. 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4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7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529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529,9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81,1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64,7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 по, ул. Ми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ира, д. 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2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457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457,8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3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2 по, ул. Ми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ира, д. 1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5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05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05,2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3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5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16 по, ул. Ми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ира, д. 1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61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11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11,8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3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6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0 по, ул. Мира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Мира, д. 2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59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23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2946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32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32,4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77,1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52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/>
        <w:t>2. Техническое состояние многоквартирного дома, включая пристройки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20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0 по, ул. Пустошн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Пустошного, д. 60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2. Кадастровый номер многоквартирного дома: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7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г.-   35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6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95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95,9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48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343,0 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53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фер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лл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е оштукатур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6по, ул. Стивидор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тивидорская, д.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41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1983 переоборудова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70,2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70,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93,4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2. Уборочная площадь общих коридоров: 47,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80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8  по, ул. Стивидор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тивидорская, д.8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27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23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7. год последнего капитального ремонта: 1983 переоборудован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26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26,9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580,8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р.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2 по, ул. Стивидор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тивидорская, д.2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 193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 23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73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732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2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10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3 по, ул. Стивидор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тивидорская, д.3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А-193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2005 г.-  48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8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А-2536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94,9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43,3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2 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57,4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тельн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в многоквартирном доме № 4 по, ул. Стивидорска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являющегося объектом конкурса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сведения о многоквартирном доме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1.Адрес многоквартирного дома: г. Архангельск, ул. Стивидорская, д.4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Кадастровый номер многоквартирного дома: 208/6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3. Серия, тип постройки: нет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4. Год постройки:1935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5. Степень износа по данным государственного технического учета на 1997 г.-  39 %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6. Степень фактического износа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7. год последнего капитального ремонта: 1984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8.Реквизиты правового акта о признании многоквартирного дома аварийным и подлежащим сносу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9. Количество этажей: 2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0. Наличие подвал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1. Наличие цокольного этаж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2. Наличие мансарды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3. Наличие мезонин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4. Количество квартир: 1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5. Количество нежилых помещений, не входящих в состав общего имущества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6. Реквизиты правового акта о признании всех жилых помещений в многоквартирном доме непригодном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7. Перечень жилых помещений, признанных не пригодными для проживания: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8. Строительный объем :  куб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19. Площадь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а) многоквартирного дома с лоджиями, балконами, шкафами, коридорами и лестничными клетками   606,4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б) жилых помещений (общая площадь квартир)     606,4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</w:t>
      </w:r>
      <w:r>
        <w:rPr/>
        <w:t>в) нежилых помещений (общая площадь нежилых помещений, не входящих в состав общего имущества в многоквартирном доме) нет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0. Количество лестниц  3 шт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1. Уборочная площадь лестниц ( включая  межквартирные лестничные площадки) 44,9  кв.м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2. Уборочная площадь общих коридоров: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3.Уборочная площадь других помещений общего пользования (включая технические этажи, чердаки, технические подвалы)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24.Площадь земельного участка, входящего в состав общего имущества многоквартирного дома 453,0  кв.м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5. Кадастровый номер земельного участка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ехническое состояние многоквартирного дома, включая пристройки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579"/>
        <w:gridCol w:w="3059"/>
      </w:tblGrid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Наименование конструктивных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писание элемен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материал, конструкция ил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система, отделка и проче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Техническое состояние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элементов общего имущества многоквартирного дом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% износа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1. Фунда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ые сва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40" w:leader="none"/>
              </w:tabs>
              <w:ind w:left="0" w:hanging="0"/>
              <w:rPr/>
            </w:pPr>
            <w:r>
              <w:rPr/>
              <w:t>Наружные и внутрен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капитальные сте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Из бруса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Заводской заготов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. перегород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5</w:t>
            </w:r>
          </w:p>
        </w:tc>
      </w:tr>
      <w:tr>
        <w:trPr>
          <w:trHeight w:val="136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. перекрыт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Чердач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Междуэтаж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Подва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друго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еревянное, отепленное, оштукатуренно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5.  крыш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Шиферная по деревянным конструкци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30</w:t>
            </w:r>
          </w:p>
        </w:tc>
      </w:tr>
      <w:tr>
        <w:trPr>
          <w:trHeight w:val="80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6. Пол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ощатые, отепленные, окраше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5</w:t>
            </w:r>
          </w:p>
        </w:tc>
      </w:tr>
      <w:tr>
        <w:trPr>
          <w:trHeight w:val="55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7. Проем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Двойные створные, филенчат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 xml:space="preserve">35                                         </w:t>
            </w:r>
          </w:p>
        </w:tc>
      </w:tr>
      <w:tr>
        <w:trPr>
          <w:trHeight w:val="819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8. Отделк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Внутрення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Наружная\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Обшиты и окраш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40</w:t>
            </w:r>
          </w:p>
        </w:tc>
      </w:tr>
      <w:tr>
        <w:trPr>
          <w:trHeight w:val="2352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ханическое, электрическое, санитарно-техническое и иное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напольны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ы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е сети и оборудова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роводного радиовеща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нутридомовые инженерные коммуникации  и оборудование для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внешни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 (от домовых котельных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роводка, 220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естной магистр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ли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рыльц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жилищно-коммунального хозяйст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и энергетики  департамента  городского хозяйства</w:t>
        <w:tab/>
        <w:tab/>
        <w:tab/>
        <w:t xml:space="preserve">А.Ю. Старостин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20:00Z</dcterms:created>
  <dc:creator>user</dc:creator>
  <dc:description/>
  <cp:keywords/>
  <dc:language>en-US</dc:language>
  <cp:lastModifiedBy>Галина Александровна Шевченко</cp:lastModifiedBy>
  <dcterms:modified xsi:type="dcterms:W3CDTF">2015-07-09T09:01:00Z</dcterms:modified>
  <cp:revision>9</cp:revision>
  <dc:subject/>
  <dc:title>                                                                                           Приложение к конкурсной документации и извещению</dc:title>
</cp:coreProperties>
</file>